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 (Samb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Teorem Tindihan </w:t>
      </w: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(</w:t>
      </w:r>
      <w:r>
        <w:rPr>
          <w:rFonts w:cs="Times New Roman" w:ascii="Times New Roman" w:hAnsi="Times New Roman"/>
          <w:b w:val="false"/>
          <w:sz w:val="48"/>
          <w:szCs w:val="48"/>
        </w:rPr>
        <w:t>superposition theorem</w:t>
      </w: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i dalam satu rangkaian linear yang mengandungi lebih daripada satu punca d.g.e., paduan arus dalam mana-mana cabang ialah hasil-tambah algebra dari arus-arus yang dihasilkan oleh setiap d.g.e., bertindak bersendirian, kesemua punca-punca lain d.g.e. itu digantikan sementara dengan rintangan dalam masing-masing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40"/>
          <w:szCs w:val="40"/>
        </w:rPr>
        <w:t>Dalam teorem tindihan, litar dianalisis dengan satu punca voltan atau arus sahaja pada setiap kali.   Punca-punca voltan/arus lain hendaklah digantikan dengan rintangan dalam masing-masing.  Setelah analisis diselesaikan, masukkan kembali punca voltan/arus yang lain dan teruskan analisis.   Proses ini diulang sehingga semua punca voltan atau arus telah digunakan.   Paduan arus-arus yang berkenaan adalah merupakan nilai arus muktam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o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ari arus melalui setiap perintang dalam rajah berikut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5342255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7470" cy="2036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747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167.65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7470" cy="2036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747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TextBodyIndent"/>
        <w:ind w:left="0" w:hanging="0"/>
        <w:rPr>
          <w:sz w:val="22"/>
          <w:szCs w:val="40"/>
          <w:lang w:val="en-GB"/>
        </w:rPr>
      </w:pPr>
      <w:r>
        <w:rPr>
          <w:sz w:val="22"/>
          <w:szCs w:val="40"/>
          <w:lang w:val="en-GB"/>
        </w:rPr>
      </w:r>
    </w:p>
    <w:p>
      <w:pPr>
        <w:pStyle w:val="TextBodyIndent"/>
        <w:spacing w:before="0" w:after="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ngkah 1</w:t>
      </w:r>
    </w:p>
    <w:p>
      <w:pPr>
        <w:pStyle w:val="TextBodyIndent"/>
        <w:spacing w:before="0" w:after="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Gantikan voltan bekalan </w:t>
      </w:r>
      <w:r>
        <w:rPr>
          <w:i/>
          <w:sz w:val="40"/>
          <w:szCs w:val="40"/>
        </w:rPr>
        <w:t>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engan litar pintas (kerana tiada rintangan dalam) dan tandakan arus-arus (dengan dari arah positif ke negatif) seperti berikut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245745</wp:posOffset>
                </wp:positionV>
                <wp:extent cx="5231130" cy="240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345" cy="2317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89.75pt;mso-wrap-distance-left:9.05pt;mso-wrap-distance-right:9.05pt;mso-wrap-distance-top:0pt;mso-wrap-distance-bottom:0pt;margin-top:19.3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345" cy="2317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2"/>
          <w:szCs w:val="40"/>
          <w:lang w:val="en-GB"/>
        </w:rPr>
      </w:pPr>
      <w:r>
        <w:rPr>
          <w:sz w:val="22"/>
          <w:szCs w:val="40"/>
          <w:lang w:val="en-GB"/>
        </w:rPr>
      </w:r>
    </w:p>
    <w:p>
      <w:pPr>
        <w:pStyle w:val="TextBodyIndent"/>
        <w:spacing w:before="0" w:after="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ngkah 2</w:t>
      </w:r>
    </w:p>
    <w:p>
      <w:pPr>
        <w:pStyle w:val="TextBodyIndent"/>
        <w:spacing w:before="0" w:after="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Analisis litar dengan menggunakan hukum Ohm dan hukum Kirchoff (analisis gelung atau nod boleh juga digunakan)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aturan pembah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hukum Kirchhoff b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aturan pembah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hukum Kirchhoff b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TextBodyIndent"/>
        <w:spacing w:before="0" w:after="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angkah 3</w:t>
      </w:r>
    </w:p>
    <w:p>
      <w:pPr>
        <w:pStyle w:val="TextBodyIndent"/>
        <w:spacing w:before="0" w:after="0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Sambungkan kembali </w:t>
      </w:r>
      <w:r>
        <w:rPr>
          <w:i/>
          <w:sz w:val="40"/>
          <w:szCs w:val="40"/>
        </w:rPr>
        <w:t>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gantikan voltan bekalan </w:t>
      </w:r>
      <w:r>
        <w:rPr>
          <w:i/>
          <w:sz w:val="40"/>
          <w:szCs w:val="40"/>
        </w:rPr>
        <w:t>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engan litar pintas (kerana tiada rintangan dalam) dan tandakan arus-arus (dengan dari arah positif ke negatif) seperti berikut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5347970" cy="2423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185" cy="2330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90.8pt;mso-wrap-distance-left:9.05pt;mso-wrap-distance-right:9.05pt;mso-wrap-distance-top:0pt;mso-wrap-distance-bottom:0pt;margin-top:1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185" cy="2330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R rSub { size 8{1} } </m:t>
                </m:r>
              </m:num>
              <m:den/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 rSub { size 8{4} } = {  {5 times </m:t>
            </m:r>
            <m: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5+</m:t>
            </m:r>
            <m: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3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%OMEGA 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R rSub { size 8{2} } +R rSub { size 8{a} }  rSup { size 8{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R rSub { size 8{5} } </m:t>
                </m:r>
              </m:num>
              <m:den/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 rSub { size 8{b} }  rSup { size 8{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R rSub { size 8{3} } +R rSub { size 8{c} }  rSup { size 8{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E rSub { size 8{2} } }  over  {R rSub { size 8{T} }  rSup { size 8{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aturan pembah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I rSub { size 8{3} }  rSup { size 8{</m:t>
            </m:r>
          </m:sup>
        </m:sSub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 over  {R rSub { size 8{5} } +R rSub { size 8{b} }  rSup { size 8{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hukum Kirchhoff b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I rSub { size 8{3} }  rSup { size 8{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2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aturan pembah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I rSub { size 8{2} }  rSup { size 8{</m:t>
            </m:r>
          </m:sup>
        </m:sSub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hukum Kirchhoff bagi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I rSub { size 8{2} }  rSup { size 8{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engan teorem tindihan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772025" cy="1957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240" cy="18643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24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54.1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240" cy="18643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24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2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I rSub { size 8{3} }  rSup { size 8{'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2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LATIH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unakan teorem tindihan untuk mencari arus melalui setiap perintang dalam rajah berikut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-3175</wp:posOffset>
                </wp:positionV>
                <wp:extent cx="5574030" cy="2221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22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21291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4.95pt;mso-wrap-distance-left:9.05pt;mso-wrap-distance-right:9.05pt;mso-wrap-distance-top:0pt;mso-wrap-distance-bottom:0pt;margin-top:-0.2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21291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12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J : Litar a.t. Teorem Tindihan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21:00Z</dcterms:created>
  <dc:creator>MuhammaD  KasSim</dc:creator>
  <dc:description/>
  <dc:language>en-US</dc:language>
  <cp:lastModifiedBy>ENCIK MUHAMMAD KASSIM</cp:lastModifiedBy>
  <dcterms:modified xsi:type="dcterms:W3CDTF">2004-12-06T08:15:00Z</dcterms:modified>
  <cp:revision>10</cp:revision>
  <dc:subject/>
  <dc:title>UNSUR LITAR</dc:title>
</cp:coreProperties>
</file>